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ODIFICADOS CONTRATACIÓN AÑO 2024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Expediente: 185/2023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to: SERVICIO DE MANTENIMIENTO DEL SISTEMA CONTRAINCENDIOS Y ELEMENTOS EXTINTORES EN DEPENDENCIAS DEL PUERTO DE ALICANTE, VEHÍCULOS Y FAR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dicatario: UNIVERSAL DE EXTINTORES, S.A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mporte de Adjudicación:  33.520,00 euros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Fecha del contrato: 21//10/2023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ificación: 09/08/2024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orte modificación: 2.000,00 euros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licación PLCSP: 27/08/2024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Expediente: 129/2023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to: ELABORACIÓN Y SUMINISTRO DE UNA EMBARCACIÓN DE PASAJE PARA LA AUTORIDAD PORTUARIA DE ALICANT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dicatario: NASAI MARINE, S.L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mporte de Adjudicación:  383.00,00 euros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Fecha del contrato: 12/06/2023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ificación: 12/03/2024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bookmarkStart w:id="0" w:name="_Hlk188530755"/>
      <w:bookmarkEnd w:id="0"/>
      <w:r>
        <w:rPr>
          <w:rFonts w:cs="Georgia" w:ascii="Georgia" w:hAnsi="Georgia"/>
          <w:sz w:val="24"/>
          <w:szCs w:val="24"/>
        </w:rPr>
        <w:t>Importe modificación: 43.460,00 euros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bookmarkStart w:id="1" w:name="_Hlk188530755"/>
      <w:bookmarkEnd w:id="1"/>
      <w:r>
        <w:rPr>
          <w:rFonts w:cs="Georgia" w:ascii="Georgia" w:hAnsi="Georgia"/>
          <w:sz w:val="24"/>
          <w:szCs w:val="24"/>
        </w:rPr>
        <w:t>Publicación PLCSP: 08/04/2024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Expediente: 15/2022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to: SERVICIO PARA EL DESMANTELAMIENTO/DESGUACE DEL ARTEFACTO FLOTANTE “SANTÍSIMA TRINIDAD PRIMERO”, DECLARADO EN ABANDONO POR LA AUTORIDAD PORTUARIA DE ALICANT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dicatario: RECUPERACIONES Y DESGUACES BRACELI, S.L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mporte de Adjudicación:  79.999,00 euros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Fecha del contrato: 29/03/202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ificación: 15/03/2024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orte modificación: 15.500,00 euros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licación PLCSP: 26/03/2024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376555</wp:posOffset>
          </wp:positionV>
          <wp:extent cx="1457325" cy="11353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1" t="12297" r="75575" b="1639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40" w:before="0" w:after="0"/>
      <w:ind w:left="1276" w:hanging="127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7:00Z</dcterms:created>
  <dc:creator>Patricia Fernandez Porto</dc:creator>
  <dc:description/>
  <cp:keywords/>
  <dc:language>en-US</dc:language>
  <cp:lastModifiedBy>Natalia Soria Bordera</cp:lastModifiedBy>
  <cp:lastPrinted>2024-04-18T12:34:00Z</cp:lastPrinted>
  <dcterms:modified xsi:type="dcterms:W3CDTF">2025-01-23T12:25:00Z</dcterms:modified>
  <cp:revision>71</cp:revision>
  <dc:subject/>
  <dc:title/>
</cp:coreProperties>
</file>