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ÓRROGAS CONTRATACIÓN AÑO 202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pediente: 403/2021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jeto: PLATAFORMA PARA LA ADMINISTRACIÓN ELECTRÓNIC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judicatario: ESPUBLICO SERVICIOS PARA LA ADMINISTRACIÓN, S.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porte de Adjudicación: 163.268,70 euro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uración: 3 años con posibilidad de 2 prórrogas de 12 meses cada un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cha del contrato: 26/09/2021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mera prórroga: 27/09/2024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pediente: 372/2022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Objeto: SERVICIO DE PREVENCIÓN AJENO Y COORDINACIÓN DE ACTIVIDADES EMPRESARIALES DE LA AUTORIDAD PORTUARIA DE ALICANT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judicatario: QUIRON PREVENCIÓN, SLU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Importe de Adjudicación: 26.556,00 euro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uración: 2 años con posibilidad de 2 prórrogas de 12 meses cada una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Fecha del contrato: 01/12/2022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mera prórroga: 01/12/2024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pediente: 817/2020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jeto: SERVICIO DE LIMPIEZA DE LOCALES Y DEPENDENCIAS DE LA AUTORIDAD PORTUARIA DE ALICANT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judicatario: UTE GESTASER, OBRAS Y SERVICIOS S.L. Y GESTIÓN AMBIENTAL URBANA SLU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Importe de Adjudicación: 554.840,00 euro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uración: 4 años con posibilidad de 1 prórroga de 12 meses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Fecha del contrato: 01/12/202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mera prórroga: 01/12/2024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376555</wp:posOffset>
          </wp:positionV>
          <wp:extent cx="1457325" cy="113538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51" t="12297" r="75575" b="1639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eorgia" w:hAnsi="Georg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lineRule="auto" w:line="240" w:before="0" w:after="0"/>
      <w:ind w:left="1276" w:hanging="1276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7:00Z</dcterms:created>
  <dc:creator>Patricia Fernandez Porto</dc:creator>
  <dc:description/>
  <cp:keywords/>
  <dc:language>en-US</dc:language>
  <cp:lastModifiedBy>Natalia Soria Bordera</cp:lastModifiedBy>
  <cp:lastPrinted>2024-04-18T12:34:00Z</cp:lastPrinted>
  <dcterms:modified xsi:type="dcterms:W3CDTF">2025-01-23T10:49:00Z</dcterms:modified>
  <cp:revision>56</cp:revision>
  <dc:subject/>
  <dc:title/>
</cp:coreProperties>
</file>